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A COMUNIC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ado Sr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o a V. Sa. que o preço do arrendamento da Fazenda parao presente ano agrícola de........ será reajustado na base de ......... %, com o acréscimo de R$ ......... por dia (ou alqueire), em face do novo índice de correção monetária divulgado pelo INCRA (ou dian-te do índice médio de aumento do ITR, ou, tendo em vista o índice de aumento dos preços oficiais dos produtos agrícolas cultivados na gleba arrendada, em comparação com o índice do aumento do IT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reajuste é feito de acordo com os termos da cláusula ........ do contrato de arrendamento em vig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m sendo, V. Sa., como arrendatário, deverá pagar R$............ por hectare (ou por alqueire), por ocasião do vencimento do ano agríc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forma da lei, é feita a presente comunicação para que dela V. Sa. tome conhecimento, redigida em duas vias, sendo que a 1a me deverá ser devolvida com o seu c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inatu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E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i uma via desta comunicação e fiquei ciente do seu inteiro conteúdo, concordando com a majoração prop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rendatá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. O arrendador deverá esclarecer as bases do reajustamento propostas, em anexo ao termo da comunicação, o que poderá fazer de diversas manei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ajoração para o arrendamento deve acompanhar a do ITR, mas, se for superior à dos preços mínimos dos produtos agrícolas, prevalecerá a dos produtos (Dec. n. 59.566/66, ad. 16, §~ P e 2~ Estatuto da Terra, art. 92, § 2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 da majoração do preço do arrendamento mediante diver-sos crité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Primeiro crité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ço do arrendamento anterior: R$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Índice de correção monetária do INCR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joração:preço anterior R$ X % = R$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Segundo crité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ço do arrendamento anterior: R$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Índice do aumento do IT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joração: preço anterior R$ X % = R$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Terceiro crité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preços oficiais dos produtos agrícolas no ano fin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ijão: R$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roz: R$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novos preços oficiais em vig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ijão: R$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centual de major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roz: R$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centual de major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centual global médi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majoração do LTR pelo índice médi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preço do arrendamento anterior por alqueire ou hect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joração por alqueire ou hectare na base de % = R$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ço atualizado do arrendamento (alqueire ou hectare): R$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3:00Z</dcterms:created>
  <dc:creator>CEHRitter</dc:creator>
  <dc:description/>
  <dc:language>en-US</dc:language>
  <cp:lastModifiedBy>CEHRitter</cp:lastModifiedBy>
  <dcterms:modified xsi:type="dcterms:W3CDTF">2012-01-11T13:33:00Z</dcterms:modified>
  <cp:revision>2</cp:revision>
  <dc:subject/>
  <dc:title/>
</cp:coreProperties>
</file>